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化学工程与生物工程学院夏令营营员综合核</w:t>
      </w:r>
      <w:r>
        <w:rPr/>
        <w:t>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？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发现身边（包括研究生同学中）有人参与“法轮功”等非法活动，你将如何应对？是否能及时向学院和学校报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3-06-15T08:07:00Z</dcterms:modified>
  <cp:revision>38</cp:revision>
  <dc:subject/>
  <dc:title>研究生复试政治审查表（必须填写）</dc:title>
</cp:coreProperties>
</file>